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alisation d’un montage sonorisé de diapositive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Le diaporama est une histoire construite racontée par une succession très élaborée de diapositives le plus souvent spécialement réalisées pour illustrer cette histoire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Le montage sonorisé est la manière </w:t>
      </w:r>
      <w:r>
        <w:rPr>
          <w:u w:val="none"/>
        </w:rPr>
        <w:t>la plus simple</w:t>
      </w:r>
      <w:r>
        <w:rPr>
          <w:b w:val="false"/>
          <w:u w:val="none"/>
        </w:rPr>
        <w:t xml:space="preserve"> de montrer  d’une façon </w:t>
      </w:r>
      <w:r>
        <w:rPr>
          <w:u w:val="none"/>
        </w:rPr>
        <w:t>agréable et conviviale</w:t>
      </w:r>
      <w:r>
        <w:rPr>
          <w:b w:val="false"/>
          <w:u w:val="none"/>
        </w:rPr>
        <w:t xml:space="preserve"> ses  photos soit à des amis soit à un club d ’ amateurs réunis par la passion de la photographie </w:t>
      </w:r>
      <w:r>
        <w:rPr>
          <w:u w:val="none"/>
        </w:rPr>
        <w:t>en relief</w:t>
      </w:r>
      <w:r>
        <w:rPr>
          <w:b w:val="false"/>
          <w:u w:val="none"/>
        </w:rPr>
        <w:t xml:space="preserve"> dans notre cas 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Partant du postulat que tous nos adhérents font et ont tous une réserve de photos  nous allons expliquer comment les utiliser en faisant un </w:t>
      </w:r>
      <w:r>
        <w:rPr>
          <w:u w:val="none"/>
        </w:rPr>
        <w:t>montage sonorisé de diapositives</w:t>
      </w:r>
      <w:r>
        <w:rPr>
          <w:b w:val="false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  <w:t xml:space="preserve">La </w:t>
      </w:r>
      <w:r>
        <w:rPr>
          <w:b/>
          <w:i w:val="false"/>
          <w:u w:val="single"/>
        </w:rPr>
        <w:t>méthode</w:t>
      </w:r>
      <w:r>
        <w:rPr>
          <w:b w:val="false"/>
          <w:u w:val="none"/>
        </w:rPr>
        <w:t> 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/>
          <w:u w:val="single"/>
        </w:rPr>
        <w:t>1 – Choisir les vu</w:t>
      </w:r>
      <w:r>
        <w:rPr>
          <w:b w:val="false"/>
          <w:u w:val="none"/>
        </w:rPr>
        <w:t xml:space="preserve">es que l’on veut montrer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/>
          <w:u w:val="single"/>
        </w:rPr>
        <w:t>2 – Monter les vues</w:t>
      </w:r>
      <w:r>
        <w:rPr>
          <w:b w:val="false"/>
          <w:u w:val="none"/>
        </w:rPr>
        <w:t xml:space="preserve"> à l’aide d’une monteuse  -  point rouge vue  gauche – point vert vue droit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/>
          <w:u w:val="single"/>
        </w:rPr>
        <w:t>3 – classer les vues</w:t>
      </w:r>
      <w:r>
        <w:rPr>
          <w:b w:val="false"/>
          <w:u w:val="none"/>
        </w:rPr>
        <w:t xml:space="preserve"> dans l’ordre de passage désiré soit sur un négatoscope, soit dans des classeurs panodias , soit de suite dans            les paniers de projection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n même temps remplir les cases de la feuille de montage et reporter le numéro de la vue sur les 2 cadres ( gauche et droit ) :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la feuille de montage se présente ainsi 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exempl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708"/>
        <w:jc w:val="left"/>
        <w:rPr>
          <w:b/>
          <w:b/>
          <w:u w:val="none"/>
        </w:rPr>
      </w:pPr>
      <w:r>
        <w:rPr>
          <w:b/>
          <w:u w:val="none"/>
        </w:rPr>
        <w:t xml:space="preserve">N° - chrono -  fondu   - description de la vue     –    début du commentaire   –    musique </w:t>
      </w:r>
    </w:p>
    <w:p>
      <w:pPr>
        <w:pStyle w:val="Heading"/>
        <w:ind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708"/>
        <w:jc w:val="left"/>
        <w:rPr/>
      </w:pPr>
      <w:r>
        <w:rPr>
          <w:b w:val="false"/>
          <w:u w:val="none"/>
        </w:rPr>
        <w:t>1   -</w:t>
        <w:tab/>
        <w:t>0    -  normal -     mer plan général           -    nous sommes à …….     -         bruits de mer</w:t>
      </w:r>
    </w:p>
    <w:p>
      <w:pPr>
        <w:pStyle w:val="Heading"/>
        <w:ind w:firstLine="708"/>
        <w:jc w:val="left"/>
        <w:rPr/>
      </w:pPr>
      <w:r>
        <w:rPr>
          <w:b w:val="false"/>
          <w:u w:val="none"/>
        </w:rPr>
        <w:t>2   -      10    -        ‘’    -    port plan général           -    suite du commentaire…-         début musique 1</w:t>
      </w:r>
    </w:p>
    <w:p>
      <w:pPr>
        <w:pStyle w:val="Heading"/>
        <w:ind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3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</w:t>
      </w:r>
    </w:p>
    <w:p>
      <w:pPr>
        <w:pStyle w:val="Heading"/>
        <w:ind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7 -     1’ 00  -   lent           -  bateau  gros plan          -     rien                                -          musique 1( suite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La case chrono </w:t>
      </w:r>
      <w:r>
        <w:rPr>
          <w:u w:val="none"/>
        </w:rPr>
        <w:t>additionne</w:t>
      </w:r>
      <w:r>
        <w:rPr>
          <w:b w:val="false"/>
          <w:u w:val="none"/>
        </w:rPr>
        <w:t xml:space="preserve"> (en secondes puis minutes et secondes )le temps choisi de projection  des vues. Il peut varier de 6 à 15 secondes maximum suivant la nature de la vue 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Si on veut faire simple pour un premier montage, on choisit 10 secondes pour chaque vue ce qui facilite le topage de la bande qui déclanchera le passage des vue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Choisir une musique de la durée du montage dans un premier temps , ou plusieurs musiques ce qui nécessitera des raccords en  fondu sonore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Le montage peut être projeté 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soit en </w:t>
      </w:r>
      <w:r>
        <w:rPr>
          <w:u w:val="none"/>
        </w:rPr>
        <w:t>«  cut</w:t>
      </w:r>
      <w:r>
        <w:rPr>
          <w:b w:val="false"/>
          <w:u w:val="none"/>
        </w:rPr>
        <w:t xml:space="preserve">  «  on utilise  2 projecteurs ( vue gauche et vue droite) toutes les 10 secondes un top inscrit sur la bande déclenche le passage de la vue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u w:val="none"/>
        </w:rPr>
        <w:t>soit en </w:t>
      </w:r>
      <w:r>
        <w:rPr>
          <w:u w:val="none"/>
        </w:rPr>
        <w:t>«  fondu enchainé</w:t>
      </w:r>
      <w:r>
        <w:rPr>
          <w:b w:val="false"/>
          <w:u w:val="none"/>
        </w:rPr>
        <w:t xml:space="preserve"> » qui nécessite ( en relief ) 4 projecteurs . cela permet de supprimer le trou noir entre le passage des vues et faire éventuellement des effets d’enchainement 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le temps d’enchainement ou temps de fondu peut être choisi entre un temps dit « flash » ou plusieurs secondes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ous utilisons le plus souvent un temps de fondu de 2 secondes . pour un temps plus long les vues doivent avoir été prises spécialement de façon à s’enchainer harmonieusement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Le principe de réalisation est identique , mais avec le matériel du club, le synchronisateur doit être adapté au système de projection choisi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La </w:t>
      </w:r>
      <w:r>
        <w:rPr/>
        <w:t xml:space="preserve">  </w:t>
      </w:r>
      <w:r>
        <w:rPr>
          <w:b/>
          <w:u w:val="single"/>
        </w:rPr>
        <w:t>sonoris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cris ma méthode pour une «  bande » musique et commentaires : 3 magnétophones sont nécessaires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Enregistrement de la bande mus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>
          <w:b/>
        </w:rPr>
        <w:t>magneto A</w:t>
      </w:r>
      <w:r>
        <w:rPr/>
        <w:t xml:space="preserve">  - enregistrer sur une cassette  les morceaux de musique  choisis ( lecteur de CD ) sur les pistes  1 et 2 si c’est de la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</w:t>
      </w:r>
      <w:r>
        <w:rPr/>
        <w:t>musique stéré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exemple   de 0 à 60 secondes : disque 1 morceau 3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de 1’ 00 à 3 mn : disque 2 morceau 1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e  3mn à 7  mn  disque 3  morceau 2   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etc……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egistrement du commentai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magneto B</w:t>
      </w:r>
      <w:r>
        <w:rPr/>
        <w:t xml:space="preserve"> sur une autre cassette enregistrer la bande commentaires piste 1 par exemp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une personne lit les commentaires au micro en laissant un intervalle de 2 secondes entre les parties qui doivent être séparée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nregistrement de la bande définitive : </w:t>
      </w:r>
      <w:r>
        <w:rPr>
          <w:b/>
        </w:rPr>
        <w:t>musique + comment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ériel nécessaire : </w:t>
      </w:r>
      <w:r>
        <w:rPr>
          <w:b/>
        </w:rPr>
        <w:t>en lecture</w:t>
      </w:r>
      <w:r>
        <w:rPr/>
        <w:t xml:space="preserve"> le magnéto A et B </w:t>
      </w:r>
    </w:p>
    <w:p>
      <w:pPr>
        <w:pStyle w:val="Normal"/>
        <w:rPr>
          <w:b w:val="false"/>
          <w:b w:val="false"/>
          <w:u w:val="none"/>
        </w:rPr>
      </w:pPr>
      <w:r>
        <w:rPr/>
        <w:tab/>
        <w:tab/>
        <w:t xml:space="preserve">      </w:t>
      </w:r>
      <w:r>
        <w:rPr>
          <w:b/>
        </w:rPr>
        <w:t>en enregistrement</w:t>
      </w:r>
      <w:r>
        <w:rPr/>
        <w:t xml:space="preserve"> un autre magnéto 4 pistes ou un TACAM MK2 ( 4 pistes 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établir les connexions nécessaires entre les 3 magnétophon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vant de commencer l’enregistrement régler les niveaux sonores des magnétos A et B l’un par rapport à l’autre en faisant des essais ; il est préférable de régler le niveau de la musique de fond plus faible que le niveau du commentai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Mise en enregistrement</w:t>
      </w:r>
      <w:r>
        <w:rPr/>
        <w:t xml:space="preserve"> du Tascam en conti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Mise en lecture </w:t>
      </w:r>
      <w:r>
        <w:rPr/>
        <w:t xml:space="preserve">du magnéto A en contin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Mise en lecture du magnéto B</w:t>
      </w:r>
      <w:r>
        <w:rPr/>
        <w:t xml:space="preserve"> en utilisant la touche «  pause  »</w:t>
      </w:r>
    </w:p>
    <w:p>
      <w:pPr>
        <w:pStyle w:val="Normal"/>
        <w:ind w:left="360" w:hanging="0"/>
        <w:rPr/>
      </w:pPr>
      <w:r>
        <w:rPr/>
        <w:t>En suivant la fiche du plan de montage on libère la touche « pause » à chaque début de commentaire et on se repositionne sur « pause » à la fin de chaque partie et ainsi de suite jusqu’à la fin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Il est très important que la fiche de montage soit préparée avec pré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nregistrement des « TOPS »  sur la bande définitive</w:t>
      </w:r>
      <w:r>
        <w:rPr/>
        <w:t xml:space="preserve"> ( pour le passage automatique des v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sir le modèle adéquat de synchronisateur pour un montage en « cut » ou « en fondu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lisation du Tascam ou d’un magnéto 4 pistes en lecture piste 1 et 2  - en enregistrement piste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er un chronomètre en suivant la fiche du plan de montage – déclencher le top à chaque changement de vue  - par exemple toutes les 10 secondes ce qui est très simp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Style w:val="Policepardfaut"/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31:00Z</dcterms:created>
  <dc:creator>clerc magna</dc:creator>
  <dc:description/>
  <dc:language>en-US</dc:language>
  <cp:lastModifiedBy>clerc magna</cp:lastModifiedBy>
  <cp:lastPrinted>2005-02-02T17:21:00Z</cp:lastPrinted>
  <dcterms:modified xsi:type="dcterms:W3CDTF">2005-02-15T18:02:00Z</dcterms:modified>
  <cp:revision>12</cp:revision>
  <dc:subject/>
  <dc:title>Réalisation d’un montage sonorisé de diapositives</dc:title>
</cp:coreProperties>
</file>